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Vicenza </w:t>
      </w:r>
    </w:p>
    <w:p>
      <w:pPr>
        <w:pStyle w:val="Default"/>
        <w:bidi w:val="0"/>
        <w:ind w:left="5103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Urbanistic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CHIESTA DI RICLASSIFICAZIONE DI AREA EDIFICABILE (ART. 7 L.R. N. 4 del 16/03/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25"/>
        <w:gridCol w:w="1710"/>
        <w:gridCol w:w="2271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presentare richiesta in qualità di: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5"/>
        <w:gridCol w:w="3250"/>
      </w:tblGrid>
      <w:tr>
        <w:trPr>
          <w:trHeight w:val="5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ltro 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35"/>
        <w:gridCol w:w="1611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compilare per le persone giuridiche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itt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lassificazione dell’area edificabile di seguito identificata, affinché sia privata della potenzialità edificatoria riconosciuta dal PI vigente, ai sensi dell’art. 7 della L.R. n.4 del 16.3.2015, e sia resa inedificab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70"/>
        <w:gridCol w:w="3156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dell’are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O da P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O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da PA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favorevole accoglimento della richiesta, per se e per gli aventi causa, a non presentare all’Amministrazione comunale nuove istanze di riclassificazione per rendere edificabile l’area nei successivi 5 anni dall’efficacia della Variante di recepimento, aderendo all’interesse pubblico di riduzione del consumo del suolo. Si impegna a informare e rendere esplicitamente edotti gli acquirenti, in caso di alienazione, degli obblighi assunti con la presente istanza, menzionando tali obblighi nell’atto di ce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che tale impegno è condizionato all’approvazione da parte del Consiglio comunale della Variante al PI di recepimento della richiesta di riclassificazione. In caso di modifiche sostanziali i presenti impegni verranno rinegoziati con l’Amministrazione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OBBLIGAT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di mappa catastale aggiornato con perimetrata l’area oggetto di richie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di proprie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, in corso di validità, di TUTTI i richied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ZIONI E CONDIZION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 È obbligatorio allegare alla richiesta il documento di identità del proprietario delle aree oggetto di richiesta o di tutti i comproprietari o titolari di altro diritto reale o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rà essere allegato un estratto di mappa catastale in scala 1:2000 con evidenziazione del/dei mappali oggetto di richi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richiesta non verrà data risposta specifica, in quanto se compatibili con gli obiettivi di contenimento del consumo del suolo, tenuto conto degli indirizzi e contenuti presenti nella delibera di giunta comunale n. 163 del 13/10/2015, le riclassificazioni verranno recepite nel Piano degli Interventi con apposita Variante urbanistica ai sensi dell’ art. 18 della L.R. 11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ichiesta di riclassificazione può essere consegnata tramite mail PEC all’indirizzo v</w:t>
      </w:r>
      <w:r>
        <w:rPr>
          <w:rFonts w:cs="Arial" w:ascii="Arial" w:hAnsi="Arial"/>
          <w:i/>
          <w:sz w:val="22"/>
          <w:szCs w:val="22"/>
          <w:shd w:fill="FFFFFF" w:val="clear"/>
        </w:rPr>
        <w:t>icenza@cert.comune.vicenza.it</w:t>
      </w:r>
      <w:r>
        <w:rPr>
          <w:rFonts w:cs="Arial" w:ascii="Arial" w:hAnsi="Arial"/>
          <w:sz w:val="22"/>
          <w:szCs w:val="22"/>
          <w:shd w:fill="FFFFFF" w:val="clear"/>
        </w:rPr>
        <w:t>, o a mano presso il Servizio Urbanistica al secondo piano di Palazzo degli Uffici in piazza Biade, 26 negli orari riportati so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quanto trascritto nel presente modulo risponde al v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za, </w:t>
      </w:r>
    </w:p>
    <w:p>
      <w:pPr>
        <w:pStyle w:val="Normal"/>
        <w:spacing w:before="0" w:after="120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del proprietario o di TUTTI i comproprietari o aventi altro diritto</w:t>
      </w:r>
    </w:p>
    <w:p>
      <w:pPr>
        <w:pStyle w:val="Normal"/>
        <w:ind w:left="637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637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I COMPROPRIETARI O TITOLARI DI ALTRO DIRITTO REALE O PERSO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40"/>
      </w:tblGrid>
      <w:tr>
        <w:trPr>
          <w:trHeight w:val="2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5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40"/>
      </w:tblGrid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7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35"/>
        <w:gridCol w:w="1620"/>
        <w:gridCol w:w="1635"/>
        <w:gridCol w:w="161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Informativa ai sensi art. 13 Regolamento UE 2016/679 (Regolamento Generale sulla Protezione dei Dat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del trattamento dei dati è il Comune di Vicenza, che lei potrà contattare ai seguenti riferiment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efono: 0444/221111 Indirizzo PEC: vicenza@cert.comune.vicenza.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altresì contattare il Responsabile della protezione dei dati al seguente indirizzo di posta elettronica: dpo@comune.vicenza.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dati raccolt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tranno essere comunicati a soggetti pubblici per l’osservanza di obblighi di legge o per finalità connesse all’esecuzione di compiti di interesse pubblic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no conservati per il tempo necessario allo svolgimento del procedimento in oggetto e tenuto conto degli obblighi di legge a cui il Titolare deve sottostare nell’adempimento delle proprie funzioni istituzionali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possono essere soggetti a comunicazione e/o a diffusione esclusivamente in adempimento ad obblighi previsti dalla legge o da regolamenti e non sono soggetti a trasferimento a paesi terz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 diritto di proporre reclamo all’Autorità Garante per la protezione dei dati personali qualora ne ravvisi la necessità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center"/>
      <w:rPr>
        <w:color w:val="211D1E"/>
        <w:sz w:val="18"/>
        <w:szCs w:val="19"/>
      </w:rPr>
    </w:pPr>
    <w:r>
      <w:rPr>
        <w:color w:val="211D1E"/>
        <w:sz w:val="18"/>
        <w:szCs w:val="19"/>
      </w:rPr>
    </w:r>
  </w:p>
  <w:p>
    <w:pPr>
      <w:pStyle w:val="Footer"/>
      <w:tabs>
        <w:tab w:val="clear" w:pos="4819"/>
        <w:tab w:val="clear" w:pos="9638"/>
      </w:tabs>
      <w:suppressAutoHyphens w:val="false"/>
      <w:ind w:left="0" w:right="15" w:hanging="0"/>
      <w:jc w:val="center"/>
      <w:rPr>
        <w:smallCaps/>
        <w:sz w:val="18"/>
      </w:rPr>
    </w:pPr>
    <w:r>
      <w:rPr/>
      <w:t xml:space="preserve"> </w:t>
    </w:r>
    <w:r>
      <w:rPr>
        <w:rFonts w:cs="Americana BT;Times New Roman" w:ascii="Americana BT;Times New Roman" w:hAnsi="Americana BT;Times New Roman"/>
      </w:rPr>
      <w:drawing>
        <wp:inline distT="0" distB="0" distL="0" distR="0">
          <wp:extent cx="360680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suppressAutoHyphens w:val="false"/>
      <w:ind w:left="0" w:right="15" w:hanging="0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tabs>
        <w:tab w:val="clear" w:pos="9638"/>
        <w:tab w:val="center" w:pos="4819" w:leader="none"/>
      </w:tabs>
      <w:suppressAutoHyphens w:val="false"/>
      <w:ind w:left="0" w:right="15" w:hanging="0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Città Decorata di due Medaglie d’Oro per il Risorgimento e la Resistenza</w:t>
    </w:r>
  </w:p>
  <w:p>
    <w:pPr>
      <w:pStyle w:val="Footer"/>
      <w:tabs>
        <w:tab w:val="clear" w:pos="9638"/>
        <w:tab w:val="center" w:pos="4819" w:leader="none"/>
      </w:tabs>
      <w:suppressAutoHyphens w:val="false"/>
      <w:ind w:left="0" w:right="15" w:hanging="0"/>
      <w:jc w:val="center"/>
      <w:rPr>
        <w:smallCaps/>
        <w:sz w:val="14"/>
      </w:rPr>
    </w:pPr>
    <w:r>
      <w:rPr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1445</wp:posOffset>
          </wp:positionH>
          <wp:positionV relativeFrom="paragraph">
            <wp:posOffset>10160</wp:posOffset>
          </wp:positionV>
          <wp:extent cx="57658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1"/>
        <w:smallCaps/>
        <w:szCs w:val="28"/>
      </w:rPr>
      <w:t>C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Default"/>
      <w:bidi w:val="0"/>
      <w:jc w:val="center"/>
      <w:rPr/>
    </w:pPr>
    <w:r>
      <w:rPr/>
      <w:t>Area Servizi al territorio - Servizio Urbanistica</w:t>
    </w:r>
  </w:p>
  <w:p>
    <w:pPr>
      <w:pStyle w:val="Pa0"/>
      <w:bidi w:val="0"/>
      <w:jc w:val="center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</w:r>
  </w:p>
  <w:p>
    <w:pPr>
      <w:pStyle w:val="Pa0"/>
      <w:bidi w:val="0"/>
      <w:jc w:val="center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</w:r>
  </w:p>
  <w:p>
    <w:pPr>
      <w:pStyle w:val="Pa0"/>
      <w:bidi w:val="0"/>
      <w:jc w:val="cent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</w:r>
  </w:p>
  <w:p>
    <w:pPr>
      <w:pStyle w:val="Head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0</wp:posOffset>
              </wp:positionH>
              <wp:positionV relativeFrom="paragraph">
                <wp:posOffset>60325</wp:posOffset>
              </wp:positionV>
              <wp:extent cx="6172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4.75pt" to="510.95pt,4.7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1:00Z</dcterms:created>
  <dc:creator>Andrea</dc:creator>
  <dc:description/>
  <dc:language>en-US</dc:language>
  <cp:lastModifiedBy/>
  <cp:lastPrinted>2020-01-16T16:19:00Z</cp:lastPrinted>
  <dcterms:modified xsi:type="dcterms:W3CDTF">2021-01-19T16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